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lang w:val="en-US"/>
        </w:rPr>
      </w:pPr>
      <w:r>
        <w:rPr>
          <w:sz w:val="22"/>
          <w:szCs w:val="22"/>
          <w:lang w:val="en-US"/>
        </w:rPr>
        <w:t xml:space="preserve">Press Release – Sept. 10, 2006 </w:t>
      </w:r>
    </w:p>
    <w:p>
      <w:pPr>
        <w:pStyle w:val="Heading2"/>
        <w:rPr>
          <w:rFonts w:ascii="Arial" w:hAnsi="Arial" w:cs="Arial"/>
          <w:color w:val="000000"/>
          <w:sz w:val="40"/>
          <w:szCs w:val="40"/>
          <w:lang w:val="en-US"/>
        </w:rPr>
      </w:pPr>
      <w:r>
        <w:rPr>
          <w:rFonts w:cs="Arial" w:ascii="Arial" w:hAnsi="Arial"/>
          <w:color w:val="000000"/>
          <w:sz w:val="40"/>
          <w:szCs w:val="40"/>
          <w:lang w:val="en-US"/>
        </w:rPr>
        <w:t>Sept. 22 means coordinated action to reduce car traffic</w:t>
      </w:r>
    </w:p>
    <w:p>
      <w:pPr>
        <w:pStyle w:val="NormalWeb"/>
        <w:rPr>
          <w:sz w:val="22"/>
          <w:szCs w:val="22"/>
          <w:lang w:val="en-US"/>
        </w:rPr>
      </w:pPr>
      <w:r>
        <w:rPr>
          <w:sz w:val="22"/>
          <w:szCs w:val="22"/>
          <w:lang w:val="en-US"/>
        </w:rPr>
        <w:t xml:space="preserve">Carbusters Magazine first called for a World Carfree Day on September 22, 2000. Today Sept. 22 is celebrated in 1,500 cities in 40 countries with carfree festivals, bicycle demonstrations, street closures and permanent changes to make cities more environmentally and socially sustainable. Each year in late September, streets are closed to cars and opened to children’s games, neighborhood parties, street theater and outdoor cafes, allowing people to see their cities the way they could be with fewer cars. </w:t>
      </w:r>
    </w:p>
    <w:p>
      <w:pPr>
        <w:pStyle w:val="NormalWeb"/>
        <w:rPr>
          <w:sz w:val="22"/>
          <w:szCs w:val="22"/>
          <w:lang w:val="en-US"/>
        </w:rPr>
      </w:pPr>
      <w:r>
        <w:rPr>
          <w:sz w:val="22"/>
          <w:szCs w:val="22"/>
          <w:lang w:val="en-US"/>
        </w:rPr>
        <w:t xml:space="preserve">World Carfree Network’s activities this September will specifically focus on street conversions. The network's member groups all over the world will be working with municipalities to convert streets, intersections and parking areas into spaces for people to use for recreation, commerce, social life and education. Dreams of healthier, cleaner and more sociable communities will be made tangible for a day, and plans for permanent changes to strengthen walking, cycling and public transport will be unveiled in numerous of cities. </w:t>
      </w:r>
    </w:p>
    <w:p>
      <w:pPr>
        <w:pStyle w:val="NormalWeb"/>
        <w:rPr>
          <w:sz w:val="22"/>
          <w:szCs w:val="22"/>
          <w:lang w:val="en-US"/>
        </w:rPr>
      </w:pPr>
      <w:r>
        <w:rPr>
          <w:sz w:val="22"/>
          <w:szCs w:val="22"/>
          <w:lang w:val="en-US"/>
        </w:rPr>
        <w:t>On Sept 22, World Carfree Network (WCN) will reveal the results of its international Street Conversion Competition at the Towards Carfree Cities Conference in Bogotá, Colombia. The competition will compare blueprints from top professional and citizen urban designers throughout the world, depicting ideas for converting car-oriented spaces into multi-use, carfree urban spaces. The winning designs will be those that successfully concentrate destinations, reduce travel needs, create a sense of place and community, minimize the amount of space devoted solely to transport, use space efficiently and increase the quality of life. The competition will be judged by a panel of conference participants.</w:t>
      </w:r>
    </w:p>
    <w:p>
      <w:pPr>
        <w:pStyle w:val="NormalWeb"/>
        <w:rPr>
          <w:sz w:val="22"/>
          <w:szCs w:val="22"/>
          <w:lang w:val="en-US"/>
        </w:rPr>
      </w:pPr>
      <w:r>
        <w:rPr>
          <w:sz w:val="22"/>
          <w:szCs w:val="22"/>
          <w:lang w:val="en-US"/>
        </w:rPr>
        <w:t>Other planned events range from educational carfree day events in Seoul, South Korea to a street fair in Portland, Oregon, which will convert a small central street into an area for art, music and games. As many as 500 cities around the world will hold Critical Mass bicycle rides, which are cycling celebrations directed by participants. Budapest, Hungary has previously seen upwards of 30,000 cyclists participating in the ride and this year the city is set to break records yet again. World Carfree Day also coincides with the European Commission’s Mobility Week, which this year has the goal of combating climate change.</w:t>
      </w:r>
    </w:p>
    <w:p>
      <w:pPr>
        <w:pStyle w:val="NormalWeb"/>
        <w:rPr>
          <w:sz w:val="22"/>
          <w:szCs w:val="22"/>
          <w:lang w:val="en-US"/>
        </w:rPr>
      </w:pPr>
      <w:r>
        <w:rPr>
          <w:sz w:val="22"/>
          <w:szCs w:val="22"/>
          <w:lang w:val="en-US"/>
        </w:rPr>
        <w:t xml:space="preserve">As a hub of the growing international alternative transport movement, World Carfree Network provides networking support and a plethora of online resources to grassroots groups and municipalities alike, from carfree day promotional materials to statistics and action reports from around the world. The network serves as a clearinghouse of information for urban design and transportation professionals and nonprofit groups, as well as a center for cross-border coordination and planning for World Carfree Day and related events. The network is assisting grassroots groups around the world with activities ranging from direct actions (painting bike lanes; guerilla gardening; and free bicycle rickshaw taxi services) to family-oriented fun (community bike rides, street theater and potluck breakfasts in the middle of the road). </w:t>
      </w:r>
    </w:p>
    <w:p>
      <w:pPr>
        <w:pStyle w:val="NormalWeb"/>
        <w:rPr>
          <w:sz w:val="22"/>
          <w:szCs w:val="22"/>
          <w:lang w:val="en-US"/>
        </w:rPr>
      </w:pPr>
      <w:r>
        <w:rPr>
          <w:sz w:val="22"/>
          <w:szCs w:val="22"/>
          <w:lang w:val="en-US"/>
        </w:rPr>
        <w:t>For further information from World Carfree Network and to set up interviews with transport and urban-development experts contact Arie Farnam at the International Coordination Center at ++420 608 819 276 or afarnam@worldcarfree.net. Also, see the network‘s carfree day activities at www.worldcarfree.net/wcfd/.</w:t>
      </w:r>
    </w:p>
    <w:p>
      <w:pPr>
        <w:pStyle w:val="Normal"/>
        <w:rPr>
          <w:sz w:val="22"/>
          <w:szCs w:val="22"/>
          <w:lang w:val="en-US"/>
        </w:rPr>
      </w:pPr>
      <w:r>
        <w:rPr>
          <w:sz w:val="22"/>
          <w:szCs w:val="22"/>
          <w:lang w:val="en-US"/>
        </w:rPr>
      </w:r>
    </w:p>
    <w:sectPr>
      <w:headerReference w:type="default" r:id="rId2"/>
      <w:type w:val="nextPage"/>
      <w:pgSz w:w="12240" w:h="15840"/>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688467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884670" cy="1267460"/>
                  </a:xfrm>
                  <a:prstGeom prst="rect">
                    <a:avLst/>
                  </a:prstGeom>
                </pic:spPr>
              </pic:pic>
            </a:graphicData>
          </a:graphic>
        </wp:inline>
      </w:drawing>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inherit;Times New Roman" w:hAnsi="inherit;Times New Roman" w:eastAsia="SimSun;宋体" w:cs="inherit;Times New Roman"/>
      <w:b/>
      <w:bCs/>
      <w:sz w:val="26"/>
      <w:szCs w:val="26"/>
      <w:lang w:val="cs-CZ"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SimSun;宋体" w:cs="Arial"/>
      <w:color w:val="000000"/>
      <w:lang w:val="cs-CZ"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37:00Z</dcterms:created>
  <dc:creator>Squeaky</dc:creator>
  <dc:description/>
  <dc:language>en-US</dc:language>
  <cp:lastModifiedBy>Arie Farnam</cp:lastModifiedBy>
  <cp:lastPrinted>2005-06-13T17:05:00Z</cp:lastPrinted>
  <dcterms:modified xsi:type="dcterms:W3CDTF">2006-09-10T12:28:00Z</dcterms:modified>
  <cp:revision>7</cp:revision>
  <dc:subject/>
  <dc:title>Press Release – Sept</dc:title>
</cp:coreProperties>
</file>