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lang w:val="en-US"/>
        </w:rPr>
      </w:pPr>
      <w:r>
        <w:rPr>
          <w:sz w:val="22"/>
          <w:szCs w:val="22"/>
          <w:lang w:val="en-US"/>
        </w:rPr>
        <w:t xml:space="preserve">Press Release – Sept. 15, 2005 </w:t>
      </w:r>
    </w:p>
    <w:p>
      <w:pPr>
        <w:pStyle w:val="Heading2"/>
        <w:rPr>
          <w:rFonts w:ascii="Arial" w:hAnsi="Arial" w:cs="Arial"/>
          <w:color w:val="000000"/>
          <w:sz w:val="40"/>
          <w:szCs w:val="40"/>
          <w:lang w:val="en-US"/>
        </w:rPr>
      </w:pPr>
      <w:r>
        <w:rPr>
          <w:rFonts w:cs="Arial" w:ascii="Arial" w:hAnsi="Arial"/>
          <w:color w:val="000000"/>
          <w:sz w:val="40"/>
          <w:szCs w:val="40"/>
          <w:lang w:val="en-US"/>
        </w:rPr>
        <w:t>World Carfree Day – A movement whose time has come!</w:t>
      </w:r>
    </w:p>
    <w:p>
      <w:pPr>
        <w:pStyle w:val="NormalWeb"/>
        <w:rPr>
          <w:sz w:val="22"/>
          <w:szCs w:val="22"/>
          <w:lang w:val="en-US"/>
        </w:rPr>
      </w:pPr>
      <w:r>
        <w:rPr>
          <w:sz w:val="22"/>
          <w:szCs w:val="22"/>
          <w:lang w:val="en-US"/>
        </w:rPr>
        <w:t xml:space="preserve">On September 22, the world will catch a glimpse of an easier and more joyous way of life. All around the globe, streets will be closed to cars and opened to children’s games, neighborhood parties, street theater and outdoor cafes, allowing people to see their cities the way they could be without cars. Dreams of healthier, cleaner and more sociable communities will be made tangible for a day, and plans for permanent changes to strengthen walking, cycling and public transport will be unveiled in hundreds of cities. </w:t>
      </w:r>
    </w:p>
    <w:p>
      <w:pPr>
        <w:pStyle w:val="NormalWeb"/>
        <w:rPr>
          <w:sz w:val="22"/>
          <w:szCs w:val="22"/>
          <w:lang w:val="en-US"/>
        </w:rPr>
      </w:pPr>
      <w:r>
        <w:rPr>
          <w:sz w:val="22"/>
          <w:szCs w:val="22"/>
          <w:lang w:val="en-US"/>
        </w:rPr>
        <w:t xml:space="preserve">World Carfree Network, a coordinating hub of the growing international carfree movement, is providing networking support and a plethora of online resources to grassroots groups and municipalities alike, from Carfree Day promotional materials to statistics and action reports from around the world. With an advisory board consisting of top international experts in sustainable transportation, urban planning and environmental science, the network serves as a clearinghouse for information, cross-border coordination and planning for World Carfree Day and related events. </w:t>
      </w:r>
    </w:p>
    <w:p>
      <w:pPr>
        <w:pStyle w:val="NormalWeb"/>
        <w:rPr>
          <w:sz w:val="22"/>
          <w:szCs w:val="22"/>
          <w:lang w:val="en-US"/>
        </w:rPr>
      </w:pPr>
      <w:r>
        <w:rPr>
          <w:sz w:val="22"/>
          <w:szCs w:val="22"/>
          <w:lang w:val="en-US"/>
        </w:rPr>
        <w:t xml:space="preserve">The network is assisting grassroots groups around the world with activities ranging from direct actions (painting bike lanes; guerilla gardening; and free bicycle rickshaw taxi services) to family-oriented fun (community bike rides, street theater and potluck breakfasts in the middle of the road). Carfree Day celebrations will be held in more than 1,500 cities in 40 countries. In addition, more than 600 cities in Europe and beyond have signed a charter for European Mobility Week, an initiative by the European Commission which requires that cities extend Carfree Day activities to an entire week and implement permanent measures to promote alternative transport. </w:t>
      </w:r>
    </w:p>
    <w:p>
      <w:pPr>
        <w:pStyle w:val="NormalWeb"/>
        <w:rPr>
          <w:sz w:val="22"/>
          <w:szCs w:val="22"/>
          <w:lang w:val="en-US"/>
        </w:rPr>
      </w:pPr>
      <w:r>
        <w:rPr>
          <w:sz w:val="22"/>
          <w:szCs w:val="22"/>
          <w:lang w:val="en-US"/>
        </w:rPr>
        <w:t xml:space="preserve">With cars causing 40 percent of air pollution that contributes to climate change and a staggering toll in human suffering and 3,000 traffic-related deaths every day, cities in Europe and Latin America are urgently moving away from dependence on cars. However, most North American cities remain dominated by the private automobile with a third of all urban land on the continent devoted to roads and parking lots. Increasingly, developing countries are providing some of the most startling examples of modern sustainable transport developments, such as the rapid transit system in Bogotá, Colombia. </w:t>
      </w:r>
    </w:p>
    <w:p>
      <w:pPr>
        <w:pStyle w:val="NormalWeb"/>
        <w:rPr>
          <w:sz w:val="22"/>
          <w:szCs w:val="22"/>
          <w:lang w:val="en-US"/>
        </w:rPr>
      </w:pPr>
      <w:r>
        <w:rPr>
          <w:sz w:val="22"/>
          <w:szCs w:val="22"/>
          <w:lang w:val="en-US"/>
        </w:rPr>
        <w:t xml:space="preserve">Meanwhile, the auto industry continues to push developing countries towards car-dependence as the primary measure of development. The three most commonly advertised products are tobacco, alcohol and cars -- all of them highly addictive. More and more cities, north and south, are saying “No” to the addiction, while developing countries are realizing the advantages of skipping over the 20th-century obsession with cars and going straight to modern alternatives such as cycling and rail transport. </w:t>
      </w:r>
    </w:p>
    <w:p>
      <w:pPr>
        <w:pStyle w:val="NormalWeb"/>
        <w:rPr>
          <w:sz w:val="22"/>
          <w:szCs w:val="22"/>
          <w:lang w:val="en-US"/>
        </w:rPr>
      </w:pPr>
      <w:r>
        <w:rPr>
          <w:sz w:val="22"/>
          <w:szCs w:val="22"/>
          <w:lang w:val="en-US"/>
        </w:rPr>
        <w:t>Carfree days have been celebrated sporadically for decades, but in 2000 World Carfree Network put out an open call for community groups to join the first World Carfree Day. This celebration of ecological mobility and livable cities held on September 22 is an interactive method of combating car-dependence, tackling our biggest environmental problems head on with widespread public participation and specific action by municipal authorities.</w:t>
      </w:r>
    </w:p>
    <w:p>
      <w:pPr>
        <w:pStyle w:val="NormalWeb"/>
        <w:spacing w:before="280" w:after="280"/>
        <w:rPr>
          <w:sz w:val="22"/>
          <w:szCs w:val="22"/>
          <w:lang w:val="en-US"/>
        </w:rPr>
      </w:pPr>
      <w:r>
        <w:rPr>
          <w:sz w:val="22"/>
          <w:szCs w:val="22"/>
          <w:lang w:val="en-US"/>
        </w:rPr>
        <w:t>For further information from World Carfree Network and to set up interviews with international transport and urban-development experts contact Arie Farnam at the International Coordination Center in Prague at ++420 608 819276 or wcn@seznam.cz. Also, see the network‘s Carfree Day activities at www.worldcarfree.net/wcfd.</w:t>
      </w:r>
    </w:p>
    <w:sectPr>
      <w:headerReference w:type="default" r:id="rId2"/>
      <w:type w:val="nextPage"/>
      <w:pgSz w:w="12240" w:h="15840"/>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688467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884670" cy="1267460"/>
                  </a:xfrm>
                  <a:prstGeom prst="rect">
                    <a:avLst/>
                  </a:prstGeom>
                </pic:spPr>
              </pic:pic>
            </a:graphicData>
          </a:graphic>
        </wp:inline>
      </w:drawing>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inherit;Times New Roman" w:hAnsi="inherit;Times New Roman" w:eastAsia="SimSun;宋体" w:cs="inherit;Times New Roman"/>
      <w:b/>
      <w:bCs/>
      <w:sz w:val="26"/>
      <w:szCs w:val="26"/>
      <w:lang w:val="cs-CZ"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SimSun;宋体" w:cs="Arial"/>
      <w:color w:val="000000"/>
      <w:lang w:val="cs-CZ"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52:00Z</dcterms:created>
  <dc:creator>Squeaky</dc:creator>
  <dc:description/>
  <dc:language>en-US</dc:language>
  <cp:lastModifiedBy>Friendly</cp:lastModifiedBy>
  <cp:lastPrinted>2005-06-13T17:05:00Z</cp:lastPrinted>
  <dcterms:modified xsi:type="dcterms:W3CDTF">2005-09-15T14:51:00Z</dcterms:modified>
  <cp:revision>4</cp:revision>
  <dc:subject/>
  <dc:title>Press Release – Sept</dc:title>
</cp:coreProperties>
</file>