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Press Release – November 10, 2005</w:t>
      </w:r>
    </w:p>
    <w:p>
      <w:pPr>
        <w:pStyle w:val="Normal"/>
        <w:jc w:val="center"/>
        <w:rPr>
          <w:rFonts w:ascii="Arial" w:hAnsi="Arial" w:cs="Arial"/>
          <w:color w:val="000000"/>
          <w:sz w:val="20"/>
          <w:szCs w:val="20"/>
        </w:rPr>
      </w:pPr>
      <w:r>
        <w:rPr>
          <w:rFonts w:cs="Arial" w:ascii="Arial" w:hAnsi="Arial"/>
          <w:color w:val="000000"/>
          <w:sz w:val="20"/>
          <w:szCs w:val="20"/>
        </w:rPr>
      </w:r>
    </w:p>
    <w:p>
      <w:pPr>
        <w:pStyle w:val="BodyText2"/>
        <w:rPr/>
      </w:pPr>
      <w:r>
        <w:rPr/>
        <w:t xml:space="preserve">No one arrested at NYC bike ride, </w:t>
        <w:br/>
        <w:t>international legal observers to monitor progr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ew York / Prague – Friday, October 28 saw the first Critical Mass bicycle ride in Manhattan without arrests since the New York Police Department (NYPD) initiated a fierce crackdown on cyclists more than a year ago. Today, World Carfree Network congratulated New York City's cyclists on October’s trouble-free community bicycle ride and vowed to send international legal observers to monitor the situation and confirm this “step in the right direction” made by the NYP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August, World Carfree Network (WCN), an international watchdog organization and resource center based in the Czech Republic, launched a global letter-writing campaign, targeting New York Policy Commissioner Raymond Kelly and New York Mayor Michael Bloomberg and calling for an end the year-long crackdown and ongoing arrests. Hundreds of letters from individuals and organizations around the world were sent to Bloomberg and Kelly, demanding that the city uphold international human rights standards, stop arresting cyclists and end all discrimination against those who choose to use environmentally friendly, non-motorized transpor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would like to extend a big thank you to everyone who has supported the campaign to stop the arrests,” says Sara Stout, a member of the WCN Steering Committee who was arrested during a New York Critical Mass in February. “Every letter makes a difference.” </w:t>
        <w:br/>
      </w:r>
    </w:p>
    <w:p>
      <w:pPr>
        <w:pStyle w:val="Normal"/>
        <w:rPr>
          <w:rFonts w:ascii="Arial" w:hAnsi="Arial" w:cs="Arial"/>
          <w:color w:val="000000"/>
          <w:sz w:val="20"/>
          <w:szCs w:val="20"/>
        </w:rPr>
      </w:pPr>
      <w:r>
        <w:rPr>
          <w:rFonts w:cs="Arial" w:ascii="Arial" w:hAnsi="Arial"/>
          <w:color w:val="000000"/>
          <w:sz w:val="20"/>
          <w:szCs w:val="20"/>
        </w:rPr>
        <w:t>Critical Mass rides are a community cycling activity practiced every month in at least 400 cities around the world. In many cities, police escort the community rides peacefully in order to ensure safety. The NYPD did just that for 10 years, until Aug. 29, 2004, when the city decided to crack down on cyclists in the run-up to the Republican National Convention, arrested 264 cyclists and confiscated hundreds of bicycles. Since then, dozens of cyclists have been arrested at every NYC Critical Mass ride on the last Friday of each month, except at the ride in October. September 2005 brought the total to 650 arrests. October was the first month with zero arrests since the crackdown began and it may herald the end of the crackdow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is is very good news,” says Randall Ghent, co-director of World Carfree Network from Prague. “However, we aren’t finished with the campaign just yet. This is a victory for the cyclists but we need to make sure that there is no backsliding by the police. We feel that there is still a need for international involvement in monitoring and a patient dialogue with the city to ensure the safety and civil rights of cyclis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orld Carfree Network is in the process of recruiting and training a group of international legal observers, who are scheduled to monitor New York City Critical Mass rides beginning on November 25. The observer team will consist of both US citizens and citizens of other countries, who are being trained in standard legal observation methods accepted within the United States.  The observers will make reports to the WCN International Coordination Center in the Czech Republic, which will publish them on its website at www.worldcarfree.n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e are glad NYC officials decided to take this confrontation down a notch,” says Brian Smith, a member of the WCN campaign team who is based in San Francisco, birthplace of the Critical Mass community cycling tradition (and a city where Critical Mass is now a popular tourist attraction). “It is common sense in a democracy to leave people alone when they are not breaking the law. We are sending in the legal observers to confirm that things have improved and we expect a favorable report.”</w:t>
      </w:r>
    </w:p>
    <w:p>
      <w:pPr>
        <w:pStyle w:val="Normal"/>
        <w:rPr>
          <w:rFonts w:ascii="Arial" w:hAnsi="Arial" w:cs="Arial"/>
          <w:color w:val="000000"/>
          <w:sz w:val="20"/>
          <w:szCs w:val="20"/>
        </w:rPr>
      </w:pPr>
      <w:r>
        <w:rPr>
          <w:rFonts w:cs="Arial" w:ascii="Arial" w:hAnsi="Arial"/>
          <w:color w:val="000000"/>
          <w:sz w:val="20"/>
          <w:szCs w:val="20"/>
        </w:rPr>
      </w:r>
    </w:p>
    <w:p>
      <w:pPr>
        <w:pStyle w:val="TextBody"/>
        <w:rPr/>
      </w:pPr>
      <w:r>
        <w:rPr/>
        <w:t>Questions for World Carfree Network should be directed to Arie Farnam in the Czech Republic at afarnam@post.cz and tel: (+420) 608 819 276 or Sara Stout in the US at sara.stout@gmail.com and tel: (+1) 718 344 8154.</w:t>
      </w:r>
    </w:p>
    <w:sectPr>
      <w:headerReference w:type="default" r:id="rId2"/>
      <w:type w:val="nextPage"/>
      <w:pgSz w:w="12240" w:h="15840"/>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688467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884670" cy="1267460"/>
                  </a:xfrm>
                  <a:prstGeom prst="rect">
                    <a:avLst/>
                  </a:prstGeom>
                </pic:spPr>
              </pic:pic>
            </a:graphicData>
          </a:graphic>
        </wp:inline>
      </w:drawing>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inherit;Times New Roman" w:hAnsi="inherit;Times New Roman" w:eastAsia="SimSun;宋体" w:cs="inherit;Times New Roman"/>
      <w:b/>
      <w:bCs/>
      <w:sz w:val="26"/>
      <w:szCs w:val="26"/>
      <w:lang w:val="cs-CZ"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B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SimSun;宋体" w:cs="Arial"/>
      <w:color w:val="000000"/>
      <w:lang w:val="cs-CZ" w:eastAsia="zh-CN"/>
    </w:rPr>
  </w:style>
  <w:style w:type="paragraph" w:styleId="BodyText2">
    <w:name w:val="Body Text 2"/>
    <w:basedOn w:val="Normal"/>
    <w:qFormat/>
    <w:pPr>
      <w:spacing w:lineRule="auto" w:line="192"/>
      <w:jc w:val="center"/>
    </w:pPr>
    <w:rPr>
      <w:rFonts w:ascii="Arial Black" w:hAnsi="Arial Black" w:cs="Arial"/>
      <w:b/>
      <w:color w:val="000000"/>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14:00Z</dcterms:created>
  <dc:creator>Squeaky</dc:creator>
  <dc:description/>
  <dc:language>en-US</dc:language>
  <cp:lastModifiedBy>Ben Gorrod</cp:lastModifiedBy>
  <cp:lastPrinted>2005-06-13T17:05:00Z</cp:lastPrinted>
  <dcterms:modified xsi:type="dcterms:W3CDTF">2005-11-10T16:45:00Z</dcterms:modified>
  <cp:revision>3</cp:revision>
  <dc:subject/>
  <dc:title>Press Release – November 7, 2005</dc:title>
</cp:coreProperties>
</file>