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6743700" cy="1372870"/>
                <wp:effectExtent l="0" t="0" r="0" b="0"/>
                <wp:wrapNone/>
                <wp:docPr id="1" name="Frame1"/>
                <a:graphic xmlns:a="http://schemas.openxmlformats.org/drawingml/2006/main">
                  <a:graphicData uri="http://schemas.microsoft.com/office/word/2010/wordprocessingShape">
                    <wps:wsp>
                      <wps:cNvSpPr txBox="1"/>
                      <wps:spPr>
                        <a:xfrm>
                          <a:off x="0" y="0"/>
                          <a:ext cx="6743700" cy="1372870"/>
                        </a:xfrm>
                        <a:prstGeom prst="rect"/>
                        <a:solidFill>
                          <a:srgbClr val="FFFFFF"/>
                        </a:solidFill>
                      </wps:spPr>
                      <wps:txbx>
                        <w:txbxContent>
                          <w:p>
                            <w:pPr>
                              <w:pStyle w:val="Normal"/>
                              <w:rPr/>
                            </w:pPr>
                            <w:r>
                              <w:rPr/>
                              <w:drawing>
                                <wp:inline distT="0" distB="0" distL="0" distR="0">
                                  <wp:extent cx="6548755" cy="120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6548755" cy="120459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531pt;height:108.1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6548755" cy="120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9" r="-5" b="-29"/>
                                    <a:stretch>
                                      <a:fillRect/>
                                    </a:stretch>
                                  </pic:blipFill>
                                  <pic:spPr bwMode="auto">
                                    <a:xfrm>
                                      <a:off x="0" y="0"/>
                                      <a:ext cx="6548755" cy="120459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rPr>
        <w:t>For Immediate Release: August 26, 2005</w:t>
      </w:r>
    </w:p>
    <w:p>
      <w:pPr>
        <w:pStyle w:val="Normal"/>
        <w:rPr>
          <w:rFonts w:ascii="Arial" w:hAnsi="Arial" w:cs="Arial"/>
          <w:sz w:val="16"/>
          <w:szCs w:val="22"/>
          <w:lang w:val="en-US"/>
        </w:rPr>
      </w:pPr>
      <w:r>
        <w:rPr>
          <w:rFonts w:cs="Arial" w:ascii="Arial" w:hAnsi="Arial"/>
          <w:sz w:val="16"/>
          <w:szCs w:val="22"/>
          <w:lang w:val="en-US"/>
        </w:rPr>
      </w:r>
    </w:p>
    <w:p>
      <w:pPr>
        <w:pStyle w:val="Normal"/>
        <w:rPr>
          <w:rFonts w:ascii="Arial Black" w:hAnsi="Arial Black" w:cs="Arial"/>
          <w:sz w:val="40"/>
          <w:szCs w:val="22"/>
          <w:lang w:val="en-US"/>
        </w:rPr>
      </w:pPr>
      <w:r>
        <w:rPr>
          <w:rFonts w:cs="Arial" w:ascii="Arial Black" w:hAnsi="Arial Black"/>
          <w:sz w:val="40"/>
          <w:szCs w:val="22"/>
          <w:lang w:val="en-US"/>
        </w:rPr>
        <w:t>World Carfree Network to NYPD:</w:t>
      </w:r>
    </w:p>
    <w:p>
      <w:pPr>
        <w:pStyle w:val="Heading1"/>
        <w:rPr>
          <w:caps/>
          <w:szCs w:val="28"/>
        </w:rPr>
      </w:pPr>
      <w:r>
        <w:rPr>
          <w:sz w:val="40"/>
        </w:rPr>
        <w:t>"Stop arresting and harassing cyclists"</w:t>
      </w:r>
    </w:p>
    <w:p>
      <w:pPr>
        <w:pStyle w:val="Normal"/>
        <w:rPr>
          <w:rFonts w:ascii="Arial" w:hAnsi="Arial" w:cs="Arial"/>
          <w:caps/>
          <w:sz w:val="16"/>
          <w:szCs w:val="28"/>
        </w:rPr>
      </w:pPr>
      <w:r>
        <w:rPr>
          <w:rFonts w:cs="Arial" w:ascii="Arial" w:hAnsi="Arial"/>
          <w:caps/>
          <w:sz w:val="16"/>
          <w:szCs w:val="28"/>
        </w:rPr>
      </w:r>
    </w:p>
    <w:p>
      <w:pPr>
        <w:pStyle w:val="Normal"/>
        <w:rPr>
          <w:rFonts w:ascii="Arial" w:hAnsi="Arial" w:cs="Arial"/>
          <w:sz w:val="16"/>
        </w:rPr>
      </w:pPr>
      <w:r>
        <w:rPr>
          <w:rFonts w:cs="Arial" w:ascii="Arial" w:hAnsi="Arial"/>
          <w:sz w:val="16"/>
        </w:rPr>
      </w:r>
    </w:p>
    <w:p>
      <w:pPr>
        <w:pStyle w:val="TextBody"/>
        <w:rPr/>
      </w:pPr>
      <w:r>
        <w:rPr/>
        <w:t xml:space="preserve">NEW YORK / PRAGUE - On Saturday, Aug. 27, the international mobility-rights watchdog organization, World Carfree Network, is launching an international campaign to demand an end to the arrests of cyclists in New York City. One year ago tomorrow, the New York Police Department (NYPD) began a crackdown on community bike rides, commonly known as Critical Mass, by arresting 264 cyclists and bystanders, beating unresisting detainees to the ground and confiscating hundreds of bicycles. The police harassment of cyclists has continued at each monthly Critical Mass ride ever since, resulting in 518 arrests in one year. </w:t>
      </w:r>
    </w:p>
    <w:p>
      <w:pPr>
        <w:pStyle w:val="TextBody"/>
        <w:rPr/>
      </w:pPr>
      <w:r>
        <w:rPr/>
      </w:r>
    </w:p>
    <w:p>
      <w:pPr>
        <w:pStyle w:val="Normal"/>
        <w:rPr>
          <w:rFonts w:ascii="Arial" w:hAnsi="Arial" w:cs="Arial"/>
          <w:sz w:val="22"/>
        </w:rPr>
      </w:pPr>
      <w:r>
        <w:rPr>
          <w:rFonts w:cs="Arial" w:ascii="Arial" w:hAnsi="Arial"/>
          <w:sz w:val="22"/>
        </w:rPr>
        <w:t xml:space="preserve">The network‘s "Free NYC Cyclists" campaign will employ a variety of means to persuade the city of New York and the NYPD to change their policies, including public information efforts in dozens of countries, screenings of the documentary film Still We Ride around the world, a worldwide letter-writing campaign to New York Mayor Michael R. Bloomberg and Police Commissioner Raymond W. Kelly and continued monitoring of the sit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r the law, including New York legal codes, a group of bicycles is exactly the same as a group of automobiles," says Stephan von Pohl, a World Carfree Network USA board member. "When any group of citizens are arrested for doing something legal, like riding a bicycle on a public street, we believe that it's a human rights vio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st month, the NYPD arrested another 34 cyclists and confiscated their vehicles as evidence. Some of the arrested cyclists have been charged with "parading without a permit" because the city has declared Critical Mass rides to be a form of political demonstration, despite the fact that the rides have taken place without such problems every month for eleven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hundreds of cities across the world, police departments escort Critical Mass rides and usher cyclists through red lights to keep the whole group together for safety. The rides here thrived for 11 years without mass arrests under a similar arrangement," says Gideon Oliver, a lawyer who represents some New York City cyclists. "I hope that increasing international attention will help de-escalate the tension between New York City cyclists and the Police Department, and shift the larger debate toward facilitating the return of fun, safe, arrest-free Critical Mass ri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rld Carfree Network advocates equal rights for cyclists and pedestrians, including the right to use public streets and the right to an equal share of public funds. US census data from 2000 show that 54 percent of New York City households do not even own or lease a motor vehicle (a figure that has dropped 3 percent since 1990). In Manhattan itself, 78 percent of households are carfree. Given these figures, the enormous bias of public infrastructure resources going to promote automobiles and the criminalization of bicycle use raises serious concerns about the equal treatment of citize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USA gasoline has now reached $3 a gallon for the first time ever. Bicycle riders should receive good citizenship medals for City Hall, not time in jail," says Arianna Farnam, of the Prague-based International Coordination Center of World Carfree Network. "Improved infrastructure for bicycles and pedestrians would solve much of the congestion problem faced by cities like New York. The city should improve cycling conditions, rather than spend tax dollars locking up its own citizens for riding a bicyc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day, over 115,000 people in New York City use a bicycle as their daily means of transportation. That number is still far below New York's potential because cycling in the city is hampered by a lack of safe bicycle infrastructure, restriction of bicycles on public streets and extraordinarily dangerous conditions, where 20 cyclists and 250 pedestrians are killed by cars in New York City each year. Community rides such as Critical Mass build confidence among new bicycle commuters and have contributed to the recent increase in cycl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e fifth Towards Carfree Cities conference in Budapest, Hungary in July, sustainable transport groups and urban design professionals from around the world heard testimony and viewed video of cyclists in New York City being yanked off of bikes, beaten and arrested by police officers. The video documentation also showed an NYPD practice of cutting locked bikes to confiscate them as "abandoned property" without regard for the immediate presence of the bike's owner.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sz w:val="22"/>
        </w:rPr>
        <w:t>A Message for New York: Decriminalize Sustainable Transportation</w:t>
      </w:r>
      <w:r>
        <w:rPr>
          <w:rFonts w:cs="Arial" w:ascii="Arial" w:hAnsi="Arial"/>
          <w:sz w:val="22"/>
        </w:rPr>
        <w:t xml:space="preserve"> </w:t>
      </w:r>
    </w:p>
    <w:p>
      <w:pPr>
        <w:pStyle w:val="Normal"/>
        <w:rPr>
          <w:rFonts w:ascii="Arial" w:hAnsi="Arial" w:cs="Arial"/>
          <w:sz w:val="22"/>
        </w:rPr>
      </w:pPr>
      <w:r>
        <w:rPr>
          <w:rFonts w:cs="Arial" w:ascii="Arial" w:hAnsi="Arial"/>
          <w:sz w:val="22"/>
        </w:rPr>
        <w:t xml:space="preserve">Transportation accounts for more than 60 percent of the oil consumption in industrial countries and cutting down on the use of cars is now widely viewed as the key to energy security. In light of the increasingly unstable global energy market and climate change crisis, World Carfree Network calls on New York City to join other world metropolises in an urgent transition to more sustainable transportation plan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th minor improvements in street design, New York City, with its flat terrain and high population density, could become a positive example in cycling and sustainable transportation. Increased bicycle use would improve air quality, reduce asthma and obesity rates, prevent traffic congestion and relieve dependency on fossil fuels. </w:t>
      </w:r>
    </w:p>
    <w:p>
      <w:pPr>
        <w:pStyle w:val="Normal"/>
        <w:rPr>
          <w:rFonts w:ascii="Arial" w:hAnsi="Arial" w:cs="Arial"/>
          <w:sz w:val="22"/>
        </w:rPr>
      </w:pPr>
      <w:r>
        <w:rPr>
          <w:rFonts w:cs="Arial" w:ascii="Arial" w:hAnsi="Arial"/>
          <w:sz w:val="22"/>
        </w:rPr>
      </w:r>
    </w:p>
    <w:p>
      <w:pPr>
        <w:pStyle w:val="Normal"/>
        <w:rPr/>
      </w:pPr>
      <w:r>
        <w:rPr>
          <w:rStyle w:val="StrongEmphasis"/>
          <w:rFonts w:cs="Arial" w:ascii="Arial" w:hAnsi="Arial"/>
          <w:sz w:val="22"/>
        </w:rPr>
        <w:t>World Carfree Network demands that Mayor Bloomberg and the NYPD:</w:t>
      </w:r>
    </w:p>
    <w:p>
      <w:pPr>
        <w:pStyle w:val="Normal"/>
        <w:rPr>
          <w:rStyle w:val="StrongEmphasis"/>
          <w:rFonts w:ascii="Arial" w:hAnsi="Arial" w:cs="Arial"/>
          <w:sz w:val="22"/>
        </w:rPr>
      </w:pPr>
      <w:r>
        <w:rPr/>
      </w:r>
    </w:p>
    <w:p>
      <w:pPr>
        <w:pStyle w:val="Normal"/>
        <w:numPr>
          <w:ilvl w:val="0"/>
          <w:numId w:val="2"/>
        </w:numPr>
        <w:rPr>
          <w:rFonts w:ascii="Arial" w:hAnsi="Arial" w:cs="Arial"/>
          <w:sz w:val="22"/>
        </w:rPr>
      </w:pPr>
      <w:r>
        <w:rPr>
          <w:rFonts w:cs="Arial" w:ascii="Arial" w:hAnsi="Arial"/>
          <w:sz w:val="22"/>
        </w:rPr>
        <w:t xml:space="preserve">Halt the arrest of law-abiding cyclists, the rough treatment of detained cyclists and the confiscation of bicycle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Cease the cutting of bicycle locks and the systematic confiscation of bicycles, and return all confiscated bicycles to their rightful owners. (Currently, the city treats all bicycles not parked in the rare official bike racks as "abandoned property." World Carfree Network encourages the city to devise a new bicycle parking policy that meets the needs of the community.)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Return to the successful pre-RNC policy of escorting and facilitating Critical Mass rides and end all disruption of community cycling event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Drop the city lawsuit being brought against the environmental non-profit group Time’s Up!, which aims to prohibit the group’s volunteers from promoting or even discussing group ride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Improve cycling and pedestrian infrastructure, including cycling lanes, bike-sharing programs and the designation of carfree area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Enforce existing laws against motorists who park, idle, turn and/or pass in bike la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ree NYC Cyclists" campaign is a project of World Carfree Network, a coalition of more than 50 transit, cycling, pedestrian and livable-city organizations from 29 nations. The network monitors mobility justice issues around the world and takes leaders to task when injustice is being done against cyclists, pedestrians and public transport users. Learn more about the network's campaign to protect the civil rights of New Yorkers on-line: http://www.worldcarfree.net/ny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Style w:val="StrongEmphasis"/>
          <w:rFonts w:cs="Arial" w:ascii="Arial" w:hAnsi="Arial"/>
          <w:sz w:val="22"/>
        </w:rPr>
        <w:t xml:space="preserve">World Carfree Network media conta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Prague: Arianna Farnam at ++420-608-819-276 and afarnam@lachen.n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New York City: Sara Stout at ++1-718-344-8154 and sara.stout@gmail.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lang w:val="en-US"/>
    </w:rPr>
  </w:style>
  <w:style w:type="paragraph" w:styleId="NormalWeb">
    <w:name w:val="Normal (Web)"/>
    <w:basedOn w:val="Normal"/>
    <w:qFormat/>
    <w:pPr>
      <w:spacing w:before="280" w:after="280"/>
    </w:pPr>
    <w:rPr>
      <w:rFonts w:eastAsia="Times New Roman"/>
      <w:lang w:val="en-US"/>
    </w:rPr>
  </w:style>
  <w:style w:type="paragraph" w:styleId="BodyText2">
    <w:name w:val="Body Text 2"/>
    <w:basedOn w:val="Normal"/>
    <w:qFormat/>
    <w:pPr>
      <w:jc w:val="center"/>
    </w:pPr>
    <w:rPr>
      <w:rFonts w:ascii="Arial Black" w:hAnsi="Arial Black" w:cs="Arial"/>
      <w:cap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38:00Z</dcterms:created>
  <dc:creator>Arie Farnam</dc:creator>
  <dc:description/>
  <dc:language>en-US</dc:language>
  <cp:lastModifiedBy>Friendly</cp:lastModifiedBy>
  <dcterms:modified xsi:type="dcterms:W3CDTF">2005-08-26T11:02:00Z</dcterms:modified>
  <cp:revision>5</cp:revision>
  <dc:subject/>
  <dc:title/>
</cp:coreProperties>
</file>