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PRESS RELEASE – Aug. 16, 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HAKA CONTINUES WITH RICKSHAW BANS, DESPITE NEW WORLD BANK POLI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ive months ago the World Bank reversed its policy and stopped supporting bans of cycle rickshaws on the main roads of the Bangladeshi capital, Dhaka, after an international campaign led by World Carfree Network. Despite the Bank‘s change in policy, the Dhaka City Corporation (DCC) is planning to ban rickshaws from two more major routes (Elephant Road and Shapla Chattar) by the end of this month. The DCC also has plans to ban rickshaws from three other major thoroughfares, Progasti Sarani, Bangla Motor and Rokeya Sara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orld Carfree Network is dismayed by this new step backward in Dhaka. Our hopes were raised by the World Bank decision earlier this year to change its anti-rickshaw policy because cycle rickshaws are a key form of sustainable and affordable transportation in Bangladesh. Rickshaw bans betray a policy bias in favor of the wealthy minority (only 9 percent of Dhaka’s population) who own cars. The importance of Dhaka’s 300,000 to 500,000 rickshaws to the local economy and to the lives of many low-income pullers, as well as to women, children and the elderly, who rely on rickshaws for transport, should not be overlook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Bangladeshi </w:t>
      </w:r>
      <w:r>
        <w:rPr>
          <w:rFonts w:cs="Arial" w:ascii="Arial" w:hAnsi="Arial"/>
          <w:i/>
          <w:color w:val="000000"/>
          <w:sz w:val="22"/>
          <w:szCs w:val="22"/>
        </w:rPr>
        <w:t>Daily Star</w:t>
      </w:r>
      <w:r>
        <w:rPr>
          <w:rFonts w:cs="Arial" w:ascii="Arial" w:hAnsi="Arial"/>
          <w:color w:val="000000"/>
          <w:sz w:val="22"/>
          <w:szCs w:val="22"/>
        </w:rPr>
        <w:t xml:space="preserve"> quotes Dhaka Deputy Traffic Commissioner Anser Uddin Khan Pathan saying that the ban will make commuters "happy" because it will reduce traffic congestion, but he adds that no new busses will be added to provide for rickshaw passengers. In fact, past experiences with Dhaka roads where rickshaws have been banned indicate that in some cases congestion actually increases and air quality almost certainly decreases. The fact is that cycle rickshaws produce no toxic emissions and take up far less road space than motorized vehicles, as observed by a policy paper of the Dhaka transport author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ebruary 2, 2005 letter from the World Bank’s director Christine Wallich to the Dhaka Transport Coordination Board stated unequivocally that the bank would not support future transport projects banning non-motorized transport when the costs outweigh the benefits. World Carfree Network believes Dhaka’s city government could much more effectively curb congestion and increase air quality by barring cars from central areas, prohibiting parking on major streets, creating separate lanes for buses and rickshaws, and promoting bicyc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ith oil prices skyrocketing, numerous cities in the developed world are scrambling to obtain sustainable, non-motorized transport. In the European Union, climate change and energy security are crucial policy concerns and several cities have moved to limit or ban cars from central streets. For example, Paris is considering a carfree zone that would cover four entire districts of the downtown ar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ternational sustainable-development experts and environmental-protection groups are urging developing countries, such as Bangladesh, to retain their non-motorized transport advantage, rather than repeating first-world planning mistakes which will be costly to reverse in a few years. World Carfree Network and our member groups in the region will continue to work with Dhaka authorities and World Bank officials in hopes of halting any further bans on cycle rickshaws and overturning earlier b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s inquiries: Steven Logan may be reached at ++420 274816727 or ++420 736157762 and info@worldcarfree.net </w:t>
      </w:r>
    </w:p>
    <w:sectPr>
      <w:headerReference w:type="default" r:id="rId2"/>
      <w:type w:val="nextPage"/>
      <w:pgSz w:w="11906" w:h="16838"/>
      <w:pgMar w:left="1022" w:right="1080" w:gutter="0" w:header="706" w:top="76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838" w:hanging="0"/>
      <w:rPr/>
    </w:pPr>
    <w:r>
      <w:rPr/>
      <w:drawing>
        <wp:inline distT="0" distB="0" distL="0" distR="0">
          <wp:extent cx="689102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91020" cy="1264920"/>
                  </a:xfrm>
                  <a:prstGeom prst="rect">
                    <a:avLst/>
                  </a:prstGeom>
                </pic:spPr>
              </pic:pic>
            </a:graphicData>
          </a:graphic>
        </wp:inline>
      </w:drawing>
    </w:r>
  </w:p>
  <w:p>
    <w:pPr>
      <w:pStyle w:val="Header"/>
      <w:ind w:left="-72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26:00Z</dcterms:created>
  <dc:creator>Squeaky</dc:creator>
  <dc:description/>
  <dc:language>en-US</dc:language>
  <cp:lastModifiedBy>Ben Gorrod</cp:lastModifiedBy>
  <cp:lastPrinted>2005-06-13T17:05:00Z</cp:lastPrinted>
  <dcterms:modified xsi:type="dcterms:W3CDTF">2005-08-16T14:28:00Z</dcterms:modified>
  <cp:revision>4</cp:revision>
  <dc:subject/>
  <dc:title>PRESS RELEASE – Aug</dc:title>
</cp:coreProperties>
</file>