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SS MOBILITY, MORE PROXIMITY:</w:t>
      </w:r>
    </w:p>
    <w:p>
      <w:pPr>
        <w:pStyle w:val="Normal"/>
        <w:jc w:val="center"/>
        <w:rPr>
          <w:b/>
          <w:b/>
          <w:bCs/>
        </w:rPr>
      </w:pPr>
      <w:r>
        <w:rPr>
          <w:b/>
          <w:bCs/>
        </w:rPr>
        <w:t>A PLEA FOR CHANGE IN URBAN PLANNING PRIORITIES</w:t>
      </w:r>
    </w:p>
    <w:p>
      <w:pPr>
        <w:pStyle w:val="Normal"/>
        <w:rPr/>
      </w:pPr>
      <w:r>
        <w:rPr/>
      </w:r>
    </w:p>
    <w:p>
      <w:pPr>
        <w:pStyle w:val="Normal"/>
        <w:jc w:val="center"/>
        <w:rPr>
          <w:b/>
          <w:b/>
          <w:bCs/>
          <w:color w:val="FF0000"/>
        </w:rPr>
      </w:pPr>
      <w:r>
        <w:rPr>
          <w:b/>
          <w:bCs/>
          <w:color w:val="FF0000"/>
        </w:rPr>
        <w:t xml:space="preserve">- SHORT VERSION - </w:t>
      </w:r>
    </w:p>
    <w:p>
      <w:pPr>
        <w:pStyle w:val="Normal"/>
        <w:rPr>
          <w:b/>
          <w:b/>
          <w:bCs/>
          <w:color w:val="FF0000"/>
        </w:rPr>
      </w:pPr>
      <w:r>
        <w:rPr>
          <w:b/>
          <w:bCs/>
          <w:color w:val="FF0000"/>
        </w:rPr>
      </w:r>
    </w:p>
    <w:p>
      <w:pPr>
        <w:pStyle w:val="Normal"/>
        <w:jc w:val="center"/>
        <w:rPr>
          <w:i/>
          <w:i/>
          <w:iCs/>
        </w:rPr>
      </w:pPr>
      <w:r>
        <w:rPr>
          <w:i/>
          <w:iCs/>
        </w:rPr>
        <w:t>by Randall Ghent</w:t>
      </w:r>
    </w:p>
    <w:p>
      <w:pPr>
        <w:pStyle w:val="Normal"/>
        <w:rPr>
          <w:i/>
          <w:i/>
          <w:iCs/>
        </w:rPr>
      </w:pPr>
      <w:r>
        <w:rPr>
          <w:i/>
          <w:iCs/>
        </w:rPr>
      </w:r>
    </w:p>
    <w:p>
      <w:pPr>
        <w:pStyle w:val="Normal"/>
        <w:rPr/>
      </w:pPr>
      <w:r>
        <w:rPr/>
      </w:r>
    </w:p>
    <w:p>
      <w:pPr>
        <w:pStyle w:val="Heading2"/>
        <w:rPr>
          <w:sz w:val="28"/>
        </w:rPr>
      </w:pPr>
      <w:r>
        <w:rPr>
          <w:sz w:val="28"/>
        </w:rPr>
        <w:t>Introduction</w:t>
      </w:r>
    </w:p>
    <w:p>
      <w:pPr>
        <w:pStyle w:val="Normal"/>
        <w:rPr>
          <w:sz w:val="28"/>
        </w:rPr>
      </w:pPr>
      <w:r>
        <w:rPr>
          <w:sz w:val="28"/>
        </w:rPr>
      </w:r>
    </w:p>
    <w:p>
      <w:pPr>
        <w:pStyle w:val="Normal"/>
        <w:rPr>
          <w:i/>
          <w:i/>
          <w:iCs/>
        </w:rPr>
      </w:pPr>
      <w:r>
        <w:rPr>
          <w:i/>
          <w:iCs/>
        </w:rPr>
        <w:t xml:space="preserve">This is not a theoretical paper. It is a plea for a change in thinking. </w:t>
      </w:r>
    </w:p>
    <w:p>
      <w:pPr>
        <w:pStyle w:val="Normal"/>
        <w:rPr>
          <w:i/>
          <w:i/>
          <w:iCs/>
        </w:rPr>
      </w:pPr>
      <w:r>
        <w:rPr>
          <w:i/>
          <w:iCs/>
        </w:rPr>
      </w:r>
    </w:p>
    <w:p>
      <w:pPr>
        <w:pStyle w:val="Normal"/>
        <w:rPr/>
      </w:pPr>
      <w:r>
        <w:rPr/>
        <w:t>Since the rise of mass car ownership, transport has dominated our urban planning priorities. We have sacrificed the near in our attempts to access the distant. We have become mobility consumers, travelling increasingly greater distances at increasingly greater speeds. As a result, we are increasingly alienated from our immediate environment. As John Adams writes, “</w:t>
      </w:r>
      <w:r>
        <w:rPr>
          <w:szCs w:val="20"/>
          <w:lang w:val="fr-FR"/>
        </w:rPr>
        <w:t xml:space="preserve">In </w:t>
      </w:r>
      <w:r>
        <w:rPr>
          <w:i/>
          <w:iCs/>
          <w:szCs w:val="20"/>
          <w:lang w:val="fr-FR"/>
        </w:rPr>
        <w:t>hyper</w:t>
      </w:r>
      <w:r>
        <w:rPr>
          <w:szCs w:val="20"/>
          <w:lang w:val="fr-FR"/>
        </w:rPr>
        <w:t>mobile societies, old-fashioned geographical communities are replaced by aspatial communities of interest – we spend more time, physically, among strangers.</w:t>
      </w:r>
      <w:r>
        <w:rPr/>
        <w:t>”</w:t>
      </w:r>
      <w:r>
        <w:rPr>
          <w:szCs w:val="20"/>
          <w:lang w:val="fr-FR"/>
        </w:rPr>
        <w:t xml:space="preserve"> </w:t>
      </w:r>
      <w:r>
        <w:rPr/>
        <w:t>The word “home” is less and less applicable as we lose our sense of place and sense of community.</w:t>
      </w:r>
    </w:p>
    <w:p>
      <w:pPr>
        <w:pStyle w:val="Normal"/>
        <w:rPr/>
      </w:pPr>
      <w:r>
        <w:rPr/>
      </w:r>
    </w:p>
    <w:p>
      <w:pPr>
        <w:pStyle w:val="Normal"/>
        <w:rPr/>
      </w:pPr>
      <w:r>
        <w:rPr/>
        <w:t>While those who seek to reform this state of affairs have been almost entirely focused on “alternative transport” or “new mobility,” I see it as vital that we look at it from a different perspective. I propose that we step out of our transport mindsets for a while and look at the concept of proximity as a counterpoint to mobility. Today, on nearly every level, we’re ignoring the former and embracing the latter, with neither understanding nor regard for the consequences.</w:t>
      </w:r>
    </w:p>
    <w:p>
      <w:pPr>
        <w:pStyle w:val="Normal"/>
        <w:rPr/>
      </w:pPr>
      <w:r>
        <w:rPr/>
      </w:r>
    </w:p>
    <w:p>
      <w:pPr>
        <w:pStyle w:val="Normal"/>
        <w:rPr/>
      </w:pPr>
      <w:r>
        <w:rPr/>
        <w:t>In this paper I explain the concepts of mobility and proximity, the practical implications of prioritising one or the other, why a change in priorities is important, and how in practical terms we can achieve it.</w:t>
      </w:r>
    </w:p>
    <w:p>
      <w:pPr>
        <w:pStyle w:val="Normal"/>
        <w:rPr/>
      </w:pPr>
      <w:r>
        <w:rPr/>
      </w:r>
    </w:p>
    <w:p>
      <w:pPr>
        <w:pStyle w:val="Normal"/>
        <w:rPr/>
      </w:pPr>
      <w:r>
        <w:rPr/>
      </w:r>
    </w:p>
    <w:p>
      <w:pPr>
        <w:pStyle w:val="Heading2"/>
        <w:rPr>
          <w:sz w:val="28"/>
        </w:rPr>
      </w:pPr>
      <w:r>
        <w:rPr>
          <w:sz w:val="28"/>
        </w:rPr>
        <w:t>Definitions</w:t>
      </w:r>
    </w:p>
    <w:p>
      <w:pPr>
        <w:pStyle w:val="Normal"/>
        <w:rPr>
          <w:sz w:val="28"/>
        </w:rPr>
      </w:pPr>
      <w:r>
        <w:rPr>
          <w:sz w:val="28"/>
        </w:rPr>
      </w:r>
    </w:p>
    <w:p>
      <w:pPr>
        <w:pStyle w:val="Normal"/>
        <w:rPr/>
      </w:pPr>
      <w:r>
        <w:rPr>
          <w:b/>
          <w:bCs/>
        </w:rPr>
        <w:t>Mobility</w:t>
      </w:r>
      <w:r>
        <w:rPr/>
        <w:t xml:space="preserve"> is “the quality or state of moving or being moved from place to place.” Mobility levels can be measured by the distance, speed and frequency of travel. The more mobile we are, the higher the speed we are travelling, the greater the distances travelled, and the less time we spend in any one place. </w:t>
      </w:r>
    </w:p>
    <w:p>
      <w:pPr>
        <w:pStyle w:val="Normal"/>
        <w:rPr/>
      </w:pPr>
      <w:r>
        <w:rPr/>
      </w:r>
    </w:p>
    <w:p>
      <w:pPr>
        <w:pStyle w:val="BodyText2"/>
        <w:rPr>
          <w:color w:val="000000"/>
        </w:rPr>
      </w:pPr>
      <w:r>
        <w:rPr>
          <w:color w:val="000000"/>
        </w:rPr>
        <w:t>While mobility itself does not imply a maximisation of travel, in practice, mobility policies often do have increased mobility as the stated goal, implicit goal or unintended result. This is usually done without thought to whether the movement being encouraged is socially beneficial.</w:t>
      </w:r>
    </w:p>
    <w:p>
      <w:pPr>
        <w:pStyle w:val="Normal"/>
        <w:rPr>
          <w:color w:val="000000"/>
        </w:rPr>
      </w:pPr>
      <w:r>
        <w:rPr>
          <w:color w:val="000000"/>
        </w:rPr>
      </w:r>
    </w:p>
    <w:p>
      <w:pPr>
        <w:pStyle w:val="Normal"/>
        <w:rPr>
          <w:color w:val="FF0000"/>
        </w:rPr>
      </w:pPr>
      <w:r>
        <w:rPr>
          <w:b/>
          <w:bCs/>
        </w:rPr>
        <w:t>Proximity</w:t>
      </w:r>
      <w:r>
        <w:rPr/>
        <w:t>, in contrast to mobility, is “the state, quality, sense, or fact of being near or next; closeness.” It is concerned only with distance, giving preference to the near. It is a minimisation of distance, and therefore an elimination of unnecessary travel.</w:t>
      </w:r>
    </w:p>
    <w:p>
      <w:pPr>
        <w:pStyle w:val="Normal"/>
        <w:rPr>
          <w:color w:val="FF0000"/>
        </w:rPr>
      </w:pPr>
      <w:r>
        <w:rPr>
          <w:color w:val="FF0000"/>
        </w:rPr>
      </w:r>
    </w:p>
    <w:p>
      <w:pPr>
        <w:pStyle w:val="Normal"/>
        <w:rPr/>
      </w:pPr>
      <w:r>
        <w:rPr/>
        <w:t>Proximity is not a new concept; rather, it can be found in any dictionary, with an equivalent word in any European language. What is fairly new, however, is the use of the word to refer to policies and practices that encourage proximity or to refer to the questioning of how far destinations should be from one another.</w:t>
      </w:r>
    </w:p>
    <w:p>
      <w:pPr>
        <w:pStyle w:val="Normal"/>
        <w:rPr/>
      </w:pPr>
      <w:r>
        <w:rPr/>
      </w:r>
    </w:p>
    <w:p>
      <w:pPr>
        <w:pStyle w:val="Normal"/>
        <w:rPr/>
      </w:pPr>
      <w:r>
        <w:rPr/>
        <w:t xml:space="preserve">In most cases, the goal of both mobility and proximity is </w:t>
      </w:r>
      <w:r>
        <w:rPr>
          <w:i/>
          <w:iCs/>
        </w:rPr>
        <w:t>access</w:t>
      </w:r>
      <w:r>
        <w:rPr/>
        <w:t xml:space="preserve"> – the reaching of one or more destinations. Proximity is concerned with reaching destinations in the immediate area, or ensuring that they are placed close enough to be easily reached. Mobility is focused on accessing destinations without regard to their location – without thinking about how to replace distant destinations with closer ones.</w:t>
      </w:r>
    </w:p>
    <w:p>
      <w:pPr>
        <w:pStyle w:val="Normal"/>
        <w:rPr/>
      </w:pPr>
      <w:r>
        <w:rPr/>
      </w:r>
    </w:p>
    <w:p>
      <w:pPr>
        <w:pStyle w:val="Normal"/>
        <w:rPr/>
      </w:pPr>
      <w:r>
        <w:rPr/>
      </w:r>
    </w:p>
    <w:p>
      <w:pPr>
        <w:pStyle w:val="Heading2"/>
        <w:rPr>
          <w:sz w:val="28"/>
        </w:rPr>
      </w:pPr>
      <w:r>
        <w:rPr>
          <w:sz w:val="28"/>
        </w:rPr>
        <w:t>Conceptual Tension</w:t>
      </w:r>
    </w:p>
    <w:p>
      <w:pPr>
        <w:pStyle w:val="Normal"/>
        <w:rPr>
          <w:sz w:val="28"/>
        </w:rPr>
      </w:pPr>
      <w:r>
        <w:rPr>
          <w:sz w:val="28"/>
        </w:rPr>
      </w:r>
    </w:p>
    <w:p>
      <w:pPr>
        <w:pStyle w:val="Normal"/>
        <w:rPr/>
      </w:pPr>
      <w:r>
        <w:rPr/>
        <w:t>Because proximity does not mean “a lack of movement; stillness,” the two concepts are not opposites. Yet we can benefit from seeing the two as nearly opposites. But this should not imply that one should be characterised as “good” and the other “bad,” as some degree of movement will always remain both necessary and desirable. After all, every transport mode, city, neighbourhood, or individual trip from A to B involves both mobility and proximity to some degree. We can however notice a fundamental tension between the two, as in the following statements:</w:t>
      </w:r>
    </w:p>
    <w:p>
      <w:pPr>
        <w:pStyle w:val="Normal"/>
        <w:rPr/>
      </w:pPr>
      <w:r>
        <w:rPr/>
      </w:r>
    </w:p>
    <w:p>
      <w:pPr>
        <w:pStyle w:val="Normal"/>
        <w:numPr>
          <w:ilvl w:val="0"/>
          <w:numId w:val="3"/>
        </w:numPr>
        <w:rPr/>
      </w:pPr>
      <w:r>
        <w:rPr/>
        <w:t xml:space="preserve">The more mobile we are, the less chance we have to enjoy the places where we are, and the less likely we are to enjoy a sense of place or a sense of community. </w:t>
      </w:r>
    </w:p>
    <w:p>
      <w:pPr>
        <w:pStyle w:val="Normal"/>
        <w:numPr>
          <w:ilvl w:val="0"/>
          <w:numId w:val="3"/>
        </w:numPr>
        <w:rPr/>
      </w:pPr>
      <w:r>
        <w:rPr/>
        <w:t xml:space="preserve">The more urban design encourages mobility, the less possible it is to fulfil our daily wants and needs locally. </w:t>
      </w:r>
    </w:p>
    <w:p>
      <w:pPr>
        <w:pStyle w:val="Normal"/>
        <w:numPr>
          <w:ilvl w:val="0"/>
          <w:numId w:val="3"/>
        </w:numPr>
        <w:rPr/>
      </w:pPr>
      <w:r>
        <w:rPr/>
        <w:t>The more that places embrace mobility, the less worthy they are of spending time in.</w:t>
      </w:r>
    </w:p>
    <w:p>
      <w:pPr>
        <w:pStyle w:val="Normal"/>
        <w:rPr/>
      </w:pPr>
      <w:r>
        <w:rPr/>
      </w:r>
    </w:p>
    <w:p>
      <w:pPr>
        <w:pStyle w:val="Normal"/>
        <w:rPr/>
      </w:pPr>
      <w:r>
        <w:rPr/>
        <w:t>The converse of these statements, I would argue, is also true:</w:t>
      </w:r>
    </w:p>
    <w:p>
      <w:pPr>
        <w:pStyle w:val="Normal"/>
        <w:rPr/>
      </w:pPr>
      <w:r>
        <w:rPr/>
      </w:r>
    </w:p>
    <w:p>
      <w:pPr>
        <w:pStyle w:val="Normal"/>
        <w:numPr>
          <w:ilvl w:val="0"/>
          <w:numId w:val="2"/>
        </w:numPr>
        <w:rPr/>
      </w:pPr>
      <w:r>
        <w:rPr/>
        <w:t>The less mobile we are, the more chance we have to enjoy the places where we are, and the more likely we are to enjoy a sense of place or a sense of community.</w:t>
      </w:r>
    </w:p>
    <w:p>
      <w:pPr>
        <w:pStyle w:val="Normal"/>
        <w:numPr>
          <w:ilvl w:val="0"/>
          <w:numId w:val="2"/>
        </w:numPr>
        <w:rPr/>
      </w:pPr>
      <w:r>
        <w:rPr/>
        <w:t xml:space="preserve">The more urban design encourages proximity, the more possible it is to fulfil our daily wants and needs locally. </w:t>
      </w:r>
    </w:p>
    <w:p>
      <w:pPr>
        <w:pStyle w:val="Normal"/>
        <w:numPr>
          <w:ilvl w:val="0"/>
          <w:numId w:val="2"/>
        </w:numPr>
        <w:rPr/>
      </w:pPr>
      <w:r>
        <w:rPr/>
        <w:t xml:space="preserve">The more that places embrace proximity, the more worthy they are of spending time in. </w:t>
      </w:r>
    </w:p>
    <w:p>
      <w:pPr>
        <w:pStyle w:val="Normal"/>
        <w:rPr/>
      </w:pPr>
      <w:r>
        <w:rPr/>
      </w:r>
    </w:p>
    <w:p>
      <w:pPr>
        <w:pStyle w:val="Normal"/>
        <w:rPr/>
      </w:pPr>
      <w:r>
        <w:rPr/>
        <w:t xml:space="preserve">Again, there’s nothing wrong with mobility itself. Yet I would argue that it becomes a problem when it is prioritised over proximity. However, when we do prioritise proximity over mobility, we end up with the richest urban environment imaginable, and without the noise, pollution and blight that have come to be associated with cities. So the goal should </w:t>
      </w:r>
      <w:r>
        <w:rPr>
          <w:i/>
          <w:iCs/>
        </w:rPr>
        <w:t>not</w:t>
      </w:r>
      <w:r>
        <w:rPr/>
        <w:t xml:space="preserve"> be to achieve a state of balance between proximity and mobility, but rather to prioritise the former over the latter. Table 1 below illustrates this argument.</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pPr>
            <w:r>
              <w:rPr/>
              <w:t>TABLE 1: 20 Key Characteristics of Settlements Prioritising Proximity vs. Mobility</w:t>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u w:val="single"/>
              </w:rPr>
            </w:pPr>
            <w:r>
              <w:rPr>
                <w:u w:val="single"/>
              </w:rPr>
              <w:t>Proximity</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u w:val="single"/>
              </w:rPr>
            </w:pPr>
            <w:r>
              <w:rPr>
                <w:u w:val="single"/>
              </w:rPr>
              <w:t>Mobility</w:t>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rPr>
            </w:pPr>
            <w:r>
              <w:rPr>
                <w:b w:val="false"/>
                <w:bCs w:val="false"/>
              </w:rPr>
              <w:t>Space efficien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rPr>
            </w:pPr>
            <w:r>
              <w:rPr>
                <w:b w:val="false"/>
                <w:bCs w:val="false"/>
              </w:rPr>
              <w:t>Space inefficien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ompact, medium- to high-density urban form</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Sprawled-out settlement pattern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oncentration of destinations and attraction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Dispersal of destinations and attraction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Lively; rich in activity</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Lack of liveliness (due to dispersal, abov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latively quiet</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Noisy from motor vehicle traffic</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Low energy use for transport</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High energy use for transpor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People move themselves by their own pow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People are moved as goods, by external power</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lean ai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Localised (and/or externalised) air pollution</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Human-scaled streetscape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Over-sized, alienating streetscape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Space is put to use and filled with activity</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Large amount of “dead spac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Short distances between destination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Long distances between destination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Many, small businesses and public facilitie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Fewer, larger businesses and public facilitie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Distinct urban boundary</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Gradual shift from higher densities to rural</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Streets for both interaction and movement</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Streets devoted almost entirely to movemen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Streets accommodate only low-speed movement</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Streets built for high-speed movemen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Lack of formal segregation of street spac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Formal segregation of street space by mod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Narrow, curving streets with passages and alley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Wide streets, both straight and curving</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Short distances between streets/passage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Longer distances between street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Soft transition from indoor to outdoor spac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Hard separation between indoors and outdoor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Small percentage of area devoted to vehicle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Large percentage of area devoted to vehicles</w:t>
            </w:r>
          </w:p>
        </w:tc>
      </w:tr>
    </w:tbl>
    <w:p>
      <w:pPr>
        <w:pStyle w:val="Normal"/>
        <w:rPr/>
      </w:pPr>
      <w:r>
        <w:rPr/>
      </w:r>
    </w:p>
    <w:p>
      <w:pPr>
        <w:pStyle w:val="Normal"/>
        <w:rPr/>
      </w:pPr>
      <w:r>
        <w:rPr/>
      </w:r>
    </w:p>
    <w:p>
      <w:pPr>
        <w:pStyle w:val="Heading2"/>
        <w:rPr>
          <w:sz w:val="28"/>
        </w:rPr>
      </w:pPr>
      <w:r>
        <w:rPr>
          <w:sz w:val="28"/>
        </w:rPr>
        <w:t>Real-World Comparisons</w:t>
      </w:r>
    </w:p>
    <w:p>
      <w:pPr>
        <w:pStyle w:val="Normal"/>
        <w:rPr>
          <w:sz w:val="28"/>
        </w:rPr>
      </w:pPr>
      <w:r>
        <w:rPr>
          <w:sz w:val="28"/>
        </w:rPr>
      </w:r>
    </w:p>
    <w:p>
      <w:pPr>
        <w:pStyle w:val="Normal"/>
        <w:rPr/>
      </w:pPr>
      <w:r>
        <w:rPr/>
        <w:t xml:space="preserve">In the following three comparisons we will look at places and individual travel patterns that stand at opposite ends of the spectrum in terms of their emphasis on mobility and proximity. </w:t>
      </w:r>
    </w:p>
    <w:p>
      <w:pPr>
        <w:pStyle w:val="Normal"/>
        <w:rPr/>
      </w:pPr>
      <w:r>
        <w:rPr/>
      </w:r>
    </w:p>
    <w:p>
      <w:pPr>
        <w:pStyle w:val="Heading2"/>
        <w:rPr/>
      </w:pPr>
      <w:r>
        <w:rPr/>
        <w:t>Comparison #1: Settlements</w:t>
      </w:r>
    </w:p>
    <w:p>
      <w:pPr>
        <w:pStyle w:val="Normal"/>
        <w:rPr/>
      </w:pPr>
      <w:r>
        <w:rPr/>
      </w:r>
    </w:p>
    <w:p>
      <w:pPr>
        <w:pStyle w:val="Normal"/>
        <w:rPr/>
      </w:pPr>
      <w:r>
        <w:rPr>
          <w:b/>
          <w:bCs/>
        </w:rPr>
        <w:t>In Santa Rosa, California, USA</w:t>
      </w:r>
      <w:r>
        <w:rPr/>
        <w:t xml:space="preserve"> (pop. 156,000) is a livable enough city by North American standards, yet residents are used to having little within close range. They are spread out 15 people per hectare, mostly in single-family homes on 800 m2 (0.2 acre) lots bordered by wide streets. In area, the city is 104 km2, or 10,400 hectares. The arterial streets are 15-25 metres wide, and the secondary/collector and local streets are 10-15 metres wide. The role of streets here is to move people across the city in vehicles as quickly as possible. The city is 17 km east-west by 18.5 km north-south. It would therefore take about three hours to walk from one end to the other, on streets that are not always the most hospitable for doing so. It might take a minute or more to simply cross a street. For those who live and work in Santa Rosa, the average distance to work would be in the range of 8 km. For shopping and dining, the average distance travelled would also be about 8 km, although it is usually possible to find places to shop and dine within 3 km. This means that destinations and opportunities for social interaction are relatively dispersed. Children seeking a play group probably would not find one pre-assembled in the street outside their homes. Adults seeking somewhere with a sense of liveliness might have to settle for the Santa Rosa Plaza indoor shopping mall. Elderly and disabled residents would likely find themselves wanting for social interaction that is difficult for them to find, especially within the distance that they can reach under their own power. Although elementary schools are thoughtfully placed in each neighbourhood to limit children’s travel distances, there has been no attempt to provide other services at the neighbourhood level. Santa Rosa could therefore be described as high in mobility and low in proximity.</w:t>
      </w:r>
    </w:p>
    <w:p>
      <w:pPr>
        <w:pStyle w:val="Normal"/>
        <w:rPr/>
      </w:pPr>
      <w:r>
        <w:rPr/>
      </w:r>
    </w:p>
    <w:p>
      <w:pPr>
        <w:pStyle w:val="Normal"/>
        <w:rPr/>
      </w:pPr>
      <w:r>
        <w:rPr>
          <w:b/>
          <w:bCs/>
        </w:rPr>
        <w:t>The old walled city of Fes-el-Bali, Morocco</w:t>
      </w:r>
      <w:r>
        <w:rPr/>
        <w:t xml:space="preserve"> has a population of 156,000, just like Santa Rosa. However, the city is just 3.54 km2 in size, or 354 hectares – about 30 times smaller than Santa Rosa’s 104 km2 (10,400 hectares).  The population density is 441/hectare – 30 times higher than in Santa Rosa. Fes-el-Bali’s widest streets are half the width of Santa Rosa’s narrowest streets. The arterial streets are 3-5 metres wide, the secondary/collector streets are 1-2 metres wide, and the local streets are 0.5-1.5 metres wide. The streets are used not just for movement, but for social interaction as well. Vehicles are limited to donkeys, mules and hand carts, which are all compatible with pedestrians and narrow streets. The city is 2.4 km east-west by 1.5 km north-south. This means that every destination in the city is within walking distance, and its winding narrow streets make it easy and appealing to explore on foot. For those who live and work in Fes-el-Bali, the average distance to work would be less than 1 km. Shopping would normally be done considerably closer to the home. Dining is generally either at home or from street vendors located throughout the city. Fes-el-Bali is divided into about 140 traditional neighbourhoods, each being about 2.5 hectares in size and housing 1,100 residents. Each neighbourhood traditionally had nine public facilities, many of which are still in use today: a water fountain, a bakery/oven, a water mill, a mosque, a school, a bath house (</w:t>
      </w:r>
      <w:r>
        <w:rPr>
          <w:i/>
          <w:iCs/>
        </w:rPr>
        <w:t>hammam</w:t>
      </w:r>
      <w:r>
        <w:rPr/>
        <w:t xml:space="preserve">), toilets and stables. Fes-el-Bali residents can therefore meet many of their daily wants and needs within a one-minute walk of their doorstep. As the urban form shows an intense emphasis on proximity and lack of regard for mobility, Fes-el-Bali could be described as high in proximity and low in mobility. </w:t>
      </w:r>
    </w:p>
    <w:p>
      <w:pPr>
        <w:pStyle w:val="Normal"/>
        <w:rPr/>
      </w:pPr>
      <w:r>
        <w:rPr/>
      </w:r>
    </w:p>
    <w:p>
      <w:pPr>
        <w:pStyle w:val="Heading2"/>
        <w:rPr/>
      </w:pPr>
      <w:r>
        <w:rPr/>
        <w:t>Comparison #2: Grocery Stores</w:t>
      </w:r>
    </w:p>
    <w:p>
      <w:pPr>
        <w:pStyle w:val="Normal"/>
        <w:rPr/>
      </w:pPr>
      <w:r>
        <w:rPr/>
      </w:r>
    </w:p>
    <w:p>
      <w:pPr>
        <w:pStyle w:val="Normal"/>
        <w:rPr/>
      </w:pPr>
      <w:r>
        <w:rPr>
          <w:b/>
          <w:bCs/>
        </w:rPr>
        <w:t>The French supermarket chain Casino</w:t>
      </w:r>
      <w:r>
        <w:rPr/>
        <w:t xml:space="preserve"> focuses on setting up small “Petit Casino” stores in existing buildings throughout urban areas, often with no provision of car parking, and with as little as 500 metres from one store to the next. The Casino website calls the concept “</w:t>
      </w:r>
      <w:r>
        <w:rPr>
          <w:i/>
          <w:iCs/>
        </w:rPr>
        <w:t>le commerce à dimension humaine</w:t>
      </w:r>
      <w:r>
        <w:rPr/>
        <w:t>” and supporting “</w:t>
      </w:r>
      <w:r>
        <w:rPr>
          <w:i/>
          <w:iCs/>
        </w:rPr>
        <w:t>une politique de proximité maximum</w:t>
      </w:r>
      <w:r>
        <w:rPr/>
        <w:t>,” neither of which should require translation.  This enables people to buy their groceries within a short walk of their homes. The home-to-store proximity makes it easy for people to shop every day or two, and therefore their food is fresher and they don’t have so much to carry home. Because people are not shopping for the whole week, they can use shopping baskets within the store instead of wheeled shopping carts. In turn, this lack of indoor vehicles means that the aisles in the store can be narrower, providing more space for the products. The smaller number of customers means that it’s not necessary to devote a lot of space to each product, or to have a large store. Petit Casino stores, having just 50 to 200 square metres of retail space, are 100 times smaller than hypermarkets. Yet the shelves might stock 30 or more products in the amount of space that a hypermarket devotes to a single pallet of orange juice. This makes shopping much quicker and more relaxed, since people don’t have to walk very far within the store to find what they’re looking for. Lastly, they won’t wait in a long line at the checkout. However, the store doesn’t support proximity in terms of selling local products, and because stores are either owned by the corporation or operated as franchises, only a portion of the profits stays in the community.</w:t>
      </w:r>
    </w:p>
    <w:p>
      <w:pPr>
        <w:pStyle w:val="Normal"/>
        <w:ind w:left="360" w:hanging="0"/>
        <w:rPr/>
      </w:pPr>
      <w:r>
        <w:rPr/>
      </w:r>
    </w:p>
    <w:p>
      <w:pPr>
        <w:pStyle w:val="Normal"/>
        <w:rPr/>
      </w:pPr>
      <w:r>
        <w:rPr>
          <w:b/>
          <w:bCs/>
        </w:rPr>
        <w:t>The British supermarket chain Tesco</w:t>
      </w:r>
      <w:r>
        <w:rPr/>
        <w:t xml:space="preserve"> concentrates on building hypermarkets at the urban periphery, “big box” stores surrounded by seas of parking, though also served by special bus lines set up to access the newly created destinations. Regardless of whether people get to Tesco by bus or by car, their mobility has increased in comparison to where they used to shop. Furthermore, the store interior requires a further increase in mobility, since accommodating the high number of customers and their extra-large shopping carts requires the products to be spread out over 5,000 to 20,000 square metres, 100 times larger than the Petit Casino. To get around quickly in such a large store, some of the staff wear inline skates. Although the hypermarket may imply a vast selection, the size of the store is not proportional to the range of products on offer. It is, however, proportional to the amount of time that it takes customers to complete their shopping – perhaps 10 times longer. Because of the amount of time it takes to get to Tesco and the amount of time it takes to shop, people tend to shop there less often – once a week or even once a month. Therefore they tend to buy a lot when they do. And then because it’s difficult to walk or cycle or even to take the bus with a large amount of groceries, people tend to make the trip by car. This bulk shopping behaviour also requires more kitchen storage space, including larger refrigerator/freezers, compared to those who shop in small amounts every day or two.</w:t>
      </w:r>
    </w:p>
    <w:p>
      <w:pPr>
        <w:pStyle w:val="Normal"/>
        <w:rPr/>
      </w:pPr>
      <w:r>
        <w:rPr/>
      </w:r>
    </w:p>
    <w:p>
      <w:pPr>
        <w:pStyle w:val="Heading2"/>
        <w:rPr/>
      </w:pPr>
      <w:r>
        <w:rPr/>
        <w:t>Comparison #3: Individual Travel Patterns</w:t>
      </w:r>
    </w:p>
    <w:p>
      <w:pPr>
        <w:pStyle w:val="Normal"/>
        <w:rPr/>
      </w:pPr>
      <w:r>
        <w:rPr/>
      </w:r>
    </w:p>
    <w:p>
      <w:pPr>
        <w:pStyle w:val="Normal"/>
        <w:rPr/>
      </w:pPr>
      <w:r>
        <w:rPr>
          <w:b/>
          <w:bCs/>
        </w:rPr>
        <w:t>Mr. X</w:t>
      </w:r>
      <w:r>
        <w:rPr/>
        <w:t xml:space="preserve"> is what is known as an “extreme commuter,” a member of America’s fastest-growing group of commuters, already over 3.4 million strong, who travel at least three hours a day to and from work. Mr. X drives 130 km (80 miles) to work every morning, and 130 km back home every evening, five days a week. The trip takes three hours each way. He was drawn to buy a house in the semi-rural area beyond the urban periphery because of its attractive, wide-open spaces and lower property prices. On the weekends he convinces himself that the increased quality of life is worth it. During the week he dreads the commute and wishes he had more time for his family, hobbies and the remnants of his social life. Every 10 minutes added to Mr. X’s commute decreases by 10 percent the time he dedicates to his family and community, according to author Robert Putnam. In fact he doesn’t really have a sense of community, and his friends are so spread out across the region that it’s difficult to make plans to meet up. Furthermore, on the health front, every 30 minutes of driving increases Mr. X’s risk of becoming obese by 3 percent, according to Georgia Tech research. Since Mr. X commutes long distances to a sedentary office job, he’s particularly a health risk due to the linked factors of high stress and lack of exercise. Nearly every activity in Mr. X’s life revolves around driving. And although he’s sometimes going quite fast, his time is eaten up by the distances travelled – even on the weekend, which is supposedly Mr. X’s time to relax. </w:t>
      </w:r>
    </w:p>
    <w:p>
      <w:pPr>
        <w:pStyle w:val="Normal"/>
        <w:rPr/>
      </w:pPr>
      <w:r>
        <w:rPr/>
      </w:r>
    </w:p>
    <w:p>
      <w:pPr>
        <w:pStyle w:val="Normal"/>
        <w:rPr/>
      </w:pPr>
      <w:r>
        <w:rPr>
          <w:b/>
          <w:bCs/>
        </w:rPr>
        <w:t>Ms. Y</w:t>
      </w:r>
      <w:r>
        <w:rPr/>
        <w:t xml:space="preserve"> lives in the Croix-Rousse neighbourhood of Lyon, France, a hillside neighbourhood adjoining the north end of the city centre. With 178 people/hectare, La Croix-Rousse has one of the highest densities in Europe. It’s a neighbourhood of 5-8-story buildings on narrow streets connected by stairways and passages once frequented by the city’s revolutionary silk workers. Today’s residents are a mix of students, artists, immigrants and other socially minded urbanites. Ms. Y is a city administrator who works in the offices of Lyon District 1 on the café-lined Place Sathonay, a four-minute walk from her home. She lives in the heart of the neighbourhood on Rue René Leynaud. Within a couple minutes of Ms. Y’s doorstep can be found a range of shops, restaurants and cultural venues. (Lyon has the highest density of restaurants in the world.) About half of the households in the neighbourhood own a car, but Ms. Y hasn’t found a need for one, since her neighbourhood, the city centre and old town are all very walkable. Very little is beyond the reach of a 20-minute walk. She can always take the metro or a bus if need be. Pedicabs traverse the city centre, and an automated city bike programme makes it free for members to use a bike for up to 30 minutes. Ms. Y’s 10-year-old daughter is able to get around independently. Her school is a three-minute walk from her home, and many of her friends live in the immediate area. On the weekend, if they wish to leave town, it’s just a matter of taking the metro to one of the two main train stations.</w:t>
      </w:r>
    </w:p>
    <w:p>
      <w:pPr>
        <w:pStyle w:val="Normal"/>
        <w:rPr/>
      </w:pPr>
      <w:r>
        <w:rPr/>
      </w:r>
    </w:p>
    <w:p>
      <w:pPr>
        <w:pStyle w:val="Normal"/>
        <w:rPr/>
      </w:pPr>
      <w:r>
        <w:rPr/>
      </w:r>
    </w:p>
    <w:p>
      <w:pPr>
        <w:pStyle w:val="Heading5"/>
        <w:rPr/>
      </w:pPr>
      <w:r>
        <w:rPr/>
        <w:t>Practical Application</w:t>
      </w:r>
    </w:p>
    <w:p>
      <w:pPr>
        <w:pStyle w:val="Normal"/>
        <w:rPr/>
      </w:pPr>
      <w:r>
        <w:rPr/>
      </w:r>
    </w:p>
    <w:p>
      <w:pPr>
        <w:pStyle w:val="Normal"/>
        <w:rPr/>
      </w:pPr>
      <w:r>
        <w:rPr/>
        <w:t xml:space="preserve">It is curious that, while most people are probably unaware of the arguments in favour of proximity, they nonetheless seem to apply the lessons in their daily lives – for example when designing their indoor environment or laying out a vegetable garden. </w:t>
      </w:r>
    </w:p>
    <w:p>
      <w:pPr>
        <w:pStyle w:val="Normal"/>
        <w:rPr/>
      </w:pPr>
      <w:r>
        <w:rPr/>
      </w:r>
    </w:p>
    <w:p>
      <w:pPr>
        <w:pStyle w:val="Normal"/>
        <w:rPr/>
      </w:pPr>
      <w:r>
        <w:rPr/>
        <w:t xml:space="preserve">In the home, we minimise the amount of space devoted solely to movement, in order to maximise the amount of space usable for the activities of domestic life. House valuations reflect this, as the real estate agent calculates the amount of </w:t>
      </w:r>
      <w:r>
        <w:rPr>
          <w:i/>
          <w:iCs/>
        </w:rPr>
        <w:t>usable space</w:t>
      </w:r>
      <w:r>
        <w:rPr/>
        <w:t xml:space="preserve"> (the rooms), omitting halls and corridors, the equivalent of indoor streets. </w:t>
      </w:r>
    </w:p>
    <w:p>
      <w:pPr>
        <w:pStyle w:val="Normal"/>
        <w:rPr/>
      </w:pPr>
      <w:r>
        <w:rPr/>
      </w:r>
    </w:p>
    <w:p>
      <w:pPr>
        <w:pStyle w:val="Normal"/>
        <w:rPr/>
      </w:pPr>
      <w:r>
        <w:rPr/>
        <w:t>In the garden, it is considered optimal to have beds 1.2 metres (4 feet) deep, bordered by paths 0.5 metres (20 inches) wide. This way you can use the paths comfortably for walking and for easily accessing every part of the bed. Wider garden paths would be no advantage and would take away valuable growing space.</w:t>
      </w:r>
    </w:p>
    <w:p>
      <w:pPr>
        <w:pStyle w:val="Normal"/>
        <w:rPr/>
      </w:pPr>
      <w:r>
        <w:rPr/>
      </w:r>
    </w:p>
    <w:p>
      <w:pPr>
        <w:pStyle w:val="Normal"/>
        <w:rPr/>
      </w:pPr>
      <w:r>
        <w:rPr/>
        <w:t xml:space="preserve">In both the home and the garden, we understand on an intuitive level that we must limit </w:t>
      </w:r>
      <w:r>
        <w:rPr>
          <w:i/>
          <w:iCs/>
        </w:rPr>
        <w:t>moving space</w:t>
      </w:r>
      <w:r>
        <w:rPr/>
        <w:t xml:space="preserve"> to the comfortable minimum, in order to maximise living space and growing space. Yet our sense of reasonable space allocation is lost when we get to the streetscape level. Whereas we would intuitively build streets in the range of 1-8 metres (3-26 feet) wide, we’ve come to see an oversized streetscape (12-60 metres, or 40-200 feet) as perfectly normal and acceptable.</w:t>
      </w:r>
    </w:p>
    <w:p>
      <w:pPr>
        <w:pStyle w:val="Normal"/>
        <w:rPr/>
      </w:pPr>
      <w:r>
        <w:rPr/>
      </w:r>
    </w:p>
    <w:p>
      <w:pPr>
        <w:pStyle w:val="Normal"/>
        <w:rPr/>
      </w:pPr>
      <w:r>
        <w:rPr/>
        <w:t xml:space="preserve">The effect is that destinations become farther apart as the road space becomes wider. The road space also loses a sense of intimacy that would have made the space conducive to social interaction, particularly since the space becomes dominated by motor vehicles. </w:t>
      </w:r>
    </w:p>
    <w:p>
      <w:pPr>
        <w:pStyle w:val="Normal"/>
        <w:rPr/>
      </w:pPr>
      <w:r>
        <w:rPr/>
      </w:r>
    </w:p>
    <w:p>
      <w:pPr>
        <w:pStyle w:val="Normal"/>
        <w:rPr/>
      </w:pPr>
      <w:r>
        <w:rPr/>
        <w:t>We have the choice of whether to encourage higher speeds and greater distances, or slower speeds and closer distances. With the above examples and earlier arguments, I have attempted to demonstrate that it is advantageous to pursue the latter course. Outlined in Table 2 below are examples of policies and measures used to achieve both this and the opposite objective. Notice how the two types of policies work at cross-purposes to each other.</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pPr>
            <w:r>
              <w:rPr/>
              <w:t>TABLE 2: 20 Examples of Urban Planning Measures Prioritising Proximity vs. Mobility</w:t>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u w:val="single"/>
              </w:rPr>
            </w:pPr>
            <w:r>
              <w:rPr>
                <w:u w:val="single"/>
              </w:rPr>
              <w:t>Proximity</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u w:val="single"/>
              </w:rPr>
            </w:pPr>
            <w:r>
              <w:rPr>
                <w:u w:val="single"/>
              </w:rPr>
              <w:t>Mobility</w:t>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rPr>
            </w:pPr>
            <w:r>
              <w:rPr>
                <w:b w:val="false"/>
                <w:bCs w:val="false"/>
              </w:rPr>
              <w:t>Pedestrianisation</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rPr>
            </w:pPr>
            <w:r>
              <w:rPr>
                <w:b w:val="false"/>
                <w:bCs w:val="false"/>
              </w:rPr>
              <w:t>Prohibiting or restricting pedestrian acces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dieting, </w:t>
            </w:r>
            <w:r>
              <w:rPr>
                <w:i/>
                <w:iCs/>
              </w:rPr>
              <w:t>de-paving</w:t>
            </w:r>
            <w:r>
              <w:rPr/>
              <w:t>, street width reduc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oad widening</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reating new destination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losing existing destination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Placing new buildings in street spac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moving buildings to facilitate traffic growth</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Neighbourhood revitalis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Lack of attention to neighbourhood level</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Enforcement of an urban growth boundary</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Facilitation or accommodation of sprawl</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onversion of parking spaces to other use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Minimum parking requirement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Zoning for buildings of 2-4 stories or high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Building height limits set too low for location</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Mixed-use zoning – residential, retail, busines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Zoning segregates districts according to function</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Traffic calming, home zones, low speed limit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Designing streets to facilitate high-speed traffic</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moving existing freeways/motorway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Building new freeways/motorway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reating new public space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Destroying existing public space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Holding community-building local event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Hosting national and international event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Decentralising public facilities by district</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entralising public facilities in city centr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Increasing population density</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Lowering population density</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Incentives and support for carfree development</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Planning approval of car-based developmen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Incentives to live near work and to shop locally</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Incentives to travel medium and long distance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Prescribing maximum street width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Prescribing minimum street width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Permitting street vendors, entertainers, etc.</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Banning street vendors, entertainers, etc.</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Locating new facilities in former car spac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Locating new facilities at urban periphery</w:t>
            </w:r>
          </w:p>
        </w:tc>
      </w:tr>
    </w:tbl>
    <w:p>
      <w:pPr>
        <w:pStyle w:val="Normal"/>
        <w:rPr/>
      </w:pPr>
      <w:r>
        <w:rPr/>
      </w:r>
    </w:p>
    <w:p>
      <w:pPr>
        <w:pStyle w:val="BodyText3"/>
        <w:rPr/>
      </w:pPr>
      <w:r>
        <w:rPr/>
        <w:t>Note: For sake of simplicity I have grouped together measures that promote less mobility with measures that promote proximity. The net effect is however similar.</w:t>
      </w:r>
    </w:p>
    <w:p>
      <w:pPr>
        <w:pStyle w:val="Normal"/>
        <w:rPr/>
      </w:pPr>
      <w:r>
        <w:rPr/>
        <w:t xml:space="preserve"> </w:t>
      </w:r>
    </w:p>
    <w:p>
      <w:pPr>
        <w:pStyle w:val="Normal"/>
        <w:rPr>
          <w:color w:val="FF0000"/>
        </w:rPr>
      </w:pPr>
      <w:r>
        <w:rPr>
          <w:color w:val="FF0000"/>
        </w:rPr>
      </w:r>
    </w:p>
    <w:p>
      <w:pPr>
        <w:pStyle w:val="Heading2"/>
        <w:rPr>
          <w:sz w:val="28"/>
        </w:rPr>
      </w:pPr>
      <w:r>
        <w:rPr>
          <w:sz w:val="28"/>
        </w:rPr>
        <w:t>Conclusion</w:t>
      </w:r>
    </w:p>
    <w:p>
      <w:pPr>
        <w:pStyle w:val="Normal"/>
        <w:rPr>
          <w:sz w:val="28"/>
        </w:rPr>
      </w:pPr>
      <w:r>
        <w:rPr>
          <w:sz w:val="28"/>
        </w:rPr>
      </w:r>
    </w:p>
    <w:p>
      <w:pPr>
        <w:pStyle w:val="Normal"/>
        <w:rPr/>
      </w:pPr>
      <w:r>
        <w:rPr/>
        <w:t xml:space="preserve">While allowing our cities to spread ever outward, today’s planners often declare the problem to be one of insufficient mobility – that people must become mobile enough to easily reach all these new scattered-out destinations. In fact we should be attempting the opposite – providing everything people need close at hand so that extended daily travel becomes unnecessary. In a word, </w:t>
      </w:r>
      <w:r>
        <w:rPr>
          <w:i/>
          <w:iCs/>
        </w:rPr>
        <w:t>proximity</w:t>
      </w:r>
      <w:r>
        <w:rPr/>
        <w:t xml:space="preserve">. This is not a matter of infringing on people’s right to travel; it’s about allowing people to fulfil their needs locally while minimising </w:t>
      </w:r>
      <w:r>
        <w:rPr>
          <w:i/>
          <w:iCs/>
        </w:rPr>
        <w:t>obligatory</w:t>
      </w:r>
      <w:r>
        <w:rPr/>
        <w:t>, socially destructive and often unwanted travel.</w:t>
      </w:r>
    </w:p>
    <w:p>
      <w:pPr>
        <w:pStyle w:val="Normal"/>
        <w:rPr/>
      </w:pPr>
      <w:r>
        <w:rPr/>
      </w:r>
    </w:p>
    <w:p>
      <w:pPr>
        <w:pStyle w:val="Normal"/>
        <w:rPr/>
      </w:pPr>
      <w:r>
        <w:rPr/>
        <w:t>In order to fulfil the purpose of human settlements and provide a healthy human habitat, the role of mobility will need to be vastly reduced from today’s levels in the so-called developed countries. This would imply that in terms of our settlement patterns and structure, we are over-developed in terms of reliance on transport. Put the other way, we are under-developed in terms of independence from transport and ability to meet our needs locally.</w:t>
      </w:r>
    </w:p>
    <w:p>
      <w:pPr>
        <w:pStyle w:val="Normal"/>
        <w:rPr/>
      </w:pPr>
      <w:r>
        <w:rPr/>
      </w:r>
    </w:p>
    <w:p>
      <w:pPr>
        <w:pStyle w:val="Normal"/>
        <w:rPr/>
      </w:pPr>
      <w:r>
        <w:rPr/>
        <w:t>We’ve embraced the idea of mobility, or transport, without questioning to what extent movement is desirable and at what point it may become socially and environmentally destructive. We’ve ignored proximity – the concept of minimising distances and concentrating opportunities for social interaction – despite it being the reason why human settlements are built in the first place.</w:t>
      </w:r>
    </w:p>
    <w:p>
      <w:pPr>
        <w:pStyle w:val="Normal"/>
        <w:rPr/>
      </w:pPr>
      <w:r>
        <w:rPr/>
      </w:r>
    </w:p>
    <w:p>
      <w:pPr>
        <w:pStyle w:val="Normal"/>
        <w:rPr/>
      </w:pPr>
      <w:r>
        <w:rPr/>
        <w:t>Society is not far from consensus on the point that the more benign means of locomotion such as walking and cycling should be encouraged. At times it is recognised that the more destructive modes of transport should be discouraged. The task at hand now is to encourage society to envision how public space can be reallocated to support social interaction and a richer, livelier urban fabric. It is this transformation that most requires our dedication and creative energy.</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style>
  <w:style w:type="paragraph" w:styleId="Heading4">
    <w:name w:val="Heading 4"/>
    <w:basedOn w:val="Normal"/>
    <w:next w:val="Normal"/>
    <w:qFormat/>
    <w:pPr>
      <w:keepNext w:val="true"/>
      <w:numPr>
        <w:ilvl w:val="3"/>
        <w:numId w:val="1"/>
      </w:numPr>
      <w:jc w:val="center"/>
      <w:outlineLvl w:val="3"/>
    </w:pPr>
    <w:rPr>
      <w:i/>
      <w:iCs/>
      <w:sz w:val="16"/>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284" w:hanging="0"/>
    </w:pPr>
    <w:rPr>
      <w:sz w:val="18"/>
      <w:szCs w:val="18"/>
    </w:rPr>
  </w:style>
  <w:style w:type="paragraph" w:styleId="BodyTextIndent3">
    <w:name w:val="Body Text Indent 3"/>
    <w:basedOn w:val="Normal"/>
    <w:qFormat/>
    <w:pPr>
      <w:autoSpaceDE w:val="false"/>
      <w:ind w:left="270" w:hanging="0"/>
    </w:pPr>
    <w:rPr>
      <w:sz w:val="18"/>
      <w:szCs w:val="18"/>
    </w:rPr>
  </w:style>
  <w:style w:type="paragraph" w:styleId="BodyText2">
    <w:name w:val="Body Text 2"/>
    <w:basedOn w:val="Normal"/>
    <w:qFormat/>
    <w:pPr/>
    <w:rPr>
      <w:color w:val="FF0000"/>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02:00Z</dcterms:created>
  <dc:creator>R</dc:creator>
  <dc:description/>
  <dc:language>en-US</dc:language>
  <cp:lastModifiedBy>R</cp:lastModifiedBy>
  <dcterms:modified xsi:type="dcterms:W3CDTF">2007-08-06T08:23:00Z</dcterms:modified>
  <cp:revision>13</cp:revision>
  <dc:subject/>
  <dc:title>LESS MOBILITY, MORE PROXIMITY:</dc:title>
</cp:coreProperties>
</file>